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07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А.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6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Л.Т.М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А.М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16.06.2017 г. в АПМО поступила жалоба Л.Т.М. в отношении адвоката А.М.А., в которой сообщается, что в конце сентября или начале октября 2016 г. она обратилась к адвокату, с которым заключила соглашение, экземпляр которого ей выдан не был. Адвокату были переданы денежные средства в размере 25 000 рублей. С указанного времени адвокат сделал один запрос, в ответ на который были получены копии материалов уголовного дела в отношении сына заявителя. Далее адвокат перестал отвечать на телефонные звонки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Адвокат А.М.А. и заявитель Л.Т.М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ись</w:t>
      </w:r>
      <w:r>
        <w:rPr>
          <w:sz w:val="24"/>
          <w:szCs w:val="24"/>
        </w:rPr>
        <w:t>, о времени и месте рассмотрения дисциплинарного производства извещ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Адвокату направлялся запрос о предоставлении объяснений и материалов, опровергающих доводы жалобы, ответ на который не представле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Кроме того, в отношении поступившей жалобы был извещён представитель Совета АПМО в В. судебном районе, который также предлагал адвокату представить соответствующие материалы в отношении выдвинутых дисциплинарных обвинений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Комиссия считает, что указанные обстоятельства свидетельствуют о намеренном игнорировании адвокатом рассматриваемой жалобы и свидетельствуют о необходимости рассмотрения жалобы доверителя по имеющимся материал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Рассмотрев доводы жалоб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/>
        <w:t xml:space="preserve">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есяти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А.М.А. не представил объяснений, а равно и документов, подтверждающих надлежащее исполнение им своих обязанностей перед доверителем Л.Т.М.,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распоряжении комиссии отсутствует соглашение об оказании юридической помощи, заключённое между сторонами. Поэтому комиссия не может оценить объём прав и обязанностей, принятых на себя адвокатом и, соответственно, оценить активность адвоката в исполнении поручения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месте с тем, непредоставление доверителю экземпляра соглашения и документов, подтверждающих оплату вознаграждения, является самостоятельным нарушением п.п. 1 п. 1 ст. 7 ФЗ «Об адвокатской деятельности и адвокатуре в РФ», п. 1 ст. 8 Кодекса профессиональной этики адвоката, поскольку указывает на нарушение порядка оформления договорных отношений с доверителем и финансовый дисциплины, что значительно затрудняет для доверителя разрешение возможных финансовых и иных претензий, связанных с исполнением адвокатом поручения, предусмотренного соглашением об оказании юридической помощи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изложенного, Квалификационная комиссия даёт заключение о наличии в действиях (бездействии) адвоката А.М.А. нарушения п.п. 1 п. 1 ст. 7 ФЗ «Об адвокатской деятельности и адвокатуре в РФ», п. 1 ст. 8 Кодекса профессиональной этики адвоката и ненадлежащем исполнении им своих обязанностей перед доверителем Л.Т.М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Cs w:val="24"/>
        </w:rPr>
        <w:t xml:space="preserve">- </w:t>
      </w:r>
      <w:r>
        <w:rPr>
          <w:sz w:val="24"/>
          <w:szCs w:val="24"/>
        </w:rPr>
        <w:t>о наличии в действиях (бездействии) адвоката А.М.А. нарушения п.п. 1 п. 1 ст. 7 ФЗ «Об адвокатской деятельности и адвокатуре в РФ», п. 1 ст. 8 Кодекса профессиональной этики адвоката и ненадлежащем исполнении им своих обязанностей перед доверителем Л.Т.М., выразившихся в том, что адвокат не выдал Л.Т.М. экземпляр соглашения об оказании юридической помощи, не выдал финансовых документов, подтверждающих оплату вознаграждения.</w:t>
      </w:r>
    </w:p>
    <w:p>
      <w:pPr>
        <w:pStyle w:val="WW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20:0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14:23:00Z</dcterms:modified>
  <cp:revision>12</cp:revision>
  <dc:subject/>
  <dc:title>ЗАКЛЮЧЕНИЕ  КВАЛИФИКАЦИОННОЙ КОМИССИИ</dc:title>
</cp:coreProperties>
</file>